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มินผลการปฏิบัติราชการ</w:t>
      </w:r>
    </w:p>
    <w:p>
      <w:pPr>
        <w:pStyle w:val="Normal"/>
        <w:spacing w:before="0" w:after="200"/>
        <w:ind w:right="-567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และ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มทางหลวง</w:t>
      </w:r>
      <w:r>
        <w:rPr>
          <w:rFonts w:cs="TH SarabunIT๙" w:ascii="TH SarabunIT๙" w:hAnsi="TH SarabunIT๙"/>
          <w:sz w:val="32"/>
          <w:szCs w:val="32"/>
        </w:rPr>
        <w:t>)................</w:t>
      </w:r>
    </w:p>
    <w:p>
      <w:pPr>
        <w:pStyle w:val="Normal"/>
        <w:spacing w:lineRule="auto" w:line="264"/>
        <w:ind w:right="1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และ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มทางหลวง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64"/>
        <w:ind w:right="13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268"/>
        <w:gridCol w:w="1266"/>
      </w:tblGrid>
      <w:tr>
        <w:trPr>
          <w:tblHeader w:val="true"/>
          <w:trHeight w:val="7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1058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ดที่สำเร็จและได้รับผลดี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็พยายามปรับปรุ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ดียิ่งขึ้นไปอีกเรื่อ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ๆ หรือ งานใดที่พบว่ามีปัญหาหรือข้อผิดพลาด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็พยายาม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ลยหรือปล่อยทิ้งไว้จนเกิดปัญหาเช่นนั้นซ้ำอีก</w:t>
            </w:r>
          </w:p>
          <w:p>
            <w:pPr>
              <w:pStyle w:val="Normal"/>
              <w:spacing w:lineRule="auto" w:line="252"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พื่อประสิทธิผลของ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-</w:t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สวงหาความรู้ใหม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รวจสอบ ปรับปรุง แก้ไข หรือดัดแปลงวิธีการทำงานให้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252"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ไขปัญหา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uto" w: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52"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พฤติ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83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เช่น ผู้บังคับบัญชา 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spacing w:before="60" w:after="0"/>
              <w:ind w:left="425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หรือสิ่งที่เป็นความก้า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พ้นวิทยาการ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ตลอดเวลา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มาประยุกต์ใช้ในการปฏิบัติงาน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60" w:leader="none"/>
              </w:tabs>
              <w:spacing w:lineRule="auto" w:line="276" w:before="60" w:after="0"/>
              <w:ind w:left="425" w:hanging="42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 ๆ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  <w:tab/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60" w:leader="none"/>
              </w:tabs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302" w:leader="none"/>
        </w:tabs>
        <w:spacing w:lineRule="auto" w:line="252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52" w:before="0" w:after="1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</w:t>
      </w:r>
      <w:r>
        <w:rPr>
          <w:rFonts w:ascii="TH SarabunIT๙" w:hAnsi="TH SarabunIT๙" w:cs="TH SarabunIT๙"/>
          <w:sz w:val="28"/>
          <w:sz w:val="28"/>
        </w:rPr>
        <w:t>ผู้บังคับบัญชาของผู้ขอรับการคัดเลือกเป็นผู้ประเมินพร้อมทั้งระบุเหตุผลการประเมินเป็นลายลักษณ์อักษร</w:t>
      </w:r>
      <w:r>
        <w:rPr>
          <w:rFonts w:ascii="TH SarabunIT๙" w:hAnsi="TH SarabunIT๙" w:cs="TH SarabunIT๙"/>
          <w:sz w:val="28"/>
          <w:sz w:val="28"/>
        </w:rPr>
        <w:t xml:space="preserve"> โดยกำหนดคะแนนเต็มในแต่ละองค์ประกอบตามหลักเกณฑ์ที่ 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กรมทางหลวง กำหนดไว้ </w:t>
      </w:r>
      <w:r>
        <w:rPr>
          <w:rFonts w:ascii="TH SarabunIT๙" w:hAnsi="TH SarabunIT๙" w:cs="TH SarabunIT๙"/>
          <w:sz w:val="28"/>
          <w:sz w:val="28"/>
        </w:rPr>
        <w:t>สำหรับระดับปฏิบัติการ</w:t>
      </w:r>
      <w:r>
        <w:rPr>
          <w:rFonts w:ascii="TH SarabunIT๙" w:hAnsi="TH SarabunIT๙" w:cs="TH SarabunIT๙"/>
          <w:sz w:val="28"/>
          <w:sz w:val="28"/>
        </w:rPr>
        <w:t xml:space="preserve"> และระดับชำนาญการ ดังนี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52" w:before="0" w:after="1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7790</wp:posOffset>
                </wp:positionH>
                <wp:positionV relativeFrom="paragraph">
                  <wp:posOffset>635</wp:posOffset>
                </wp:positionV>
                <wp:extent cx="5723890" cy="188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238" w:right="29" w:firstLine="170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รับผิดช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๐ 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238" w:right="29" w:firstLine="170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คิดริเริ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๕ 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238" w:right="29" w:firstLine="170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แก้ไขปัญหาและการตัดสินใ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๕ 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238" w:right="29" w:firstLine="170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ประพฤ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๕ 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238" w:right="-110" w:firstLine="1701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ความสามารถในการสื่อความหม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๕ 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238" w:right="29" w:firstLine="1701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พัฒนาตนเ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๒๐ 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85" w:leader="none"/>
                              </w:tabs>
                              <w:ind w:left="238" w:right="29" w:firstLine="1701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คุณลักษณะ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กรณีที่เห็นควรกำหนดแทนคุณลักษณะข้างต้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8.75pt;mso-wrap-distance-left:9pt;mso-wrap-distance-right:9pt;mso-wrap-distance-top:0pt;mso-wrap-distance-bottom:0pt;margin-top:0.05pt;mso-position-vertical-relative:text;margin-left:7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238" w:right="29" w:firstLine="170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รับผิดชอ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๐ คะแน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238" w:right="29" w:firstLine="170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คิดริเริ่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๕ คะแน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238" w:right="29" w:firstLine="170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แก้ไขปัญหาและการตัดสินใ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๕ คะแน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238" w:right="29" w:firstLine="170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ประพฤติ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๕ คะแน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238" w:right="-110" w:firstLine="1701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ความสามารถในการสื่อความหม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๕ คะแน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238" w:right="29" w:firstLine="1701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พัฒนาตนเอง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๒๐ คะแน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85" w:leader="none"/>
                        </w:tabs>
                        <w:ind w:left="238" w:right="29" w:firstLine="1701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  <w:szCs w:val="28"/>
                        </w:rPr>
                        <w:t xml:space="preserve">คุณลักษณะอื่น ๆ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  <w:szCs w:val="28"/>
                        </w:rPr>
                        <w:t>กรณีที่เห็นควรกำหนดแทนคุณลักษณะข้างต้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12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ทั้งนี้  ให้ผู้บังคับบัญชาที่กำกับดูแลผู้ที่จะเข้ารับการคัดเลือกเป็นผู้ประเมิน พร้อมทั้งระบุเหตุผลการประเมินเป็นลายลักษณ์อักษร กรณีที่ผู้บังคับบัญชาเห็นว่าผู้ขอรับการ</w:t>
      </w:r>
      <w:r>
        <w:rPr>
          <w:rFonts w:ascii="TH SarabunIT๙" w:hAnsi="TH SarabunIT๙" w:cs="TH SarabunIT๙"/>
          <w:spacing w:val="-6"/>
          <w:sz w:val="28"/>
          <w:sz w:val="28"/>
        </w:rPr>
        <w:t>ประเมิน</w:t>
      </w:r>
      <w:r>
        <w:rPr>
          <w:rFonts w:ascii="TH SarabunIT๙" w:hAnsi="TH SarabunIT๙" w:cs="TH SarabunIT๙"/>
          <w:spacing w:val="-6"/>
          <w:sz w:val="28"/>
          <w:sz w:val="28"/>
        </w:rPr>
        <w:t>มีคุณลักษณะอื่นที่โดดเด่น ซึ่งส่งผลให้งานบรรลุผลสำเร็จ</w:t>
      </w:r>
      <w:r>
        <w:rPr>
          <w:rFonts w:cs="TH SarabunIT๙" w:ascii="TH SarabunIT๙" w:hAnsi="TH SarabunIT๙"/>
          <w:spacing w:val="-6"/>
          <w:sz w:val="28"/>
        </w:rPr>
        <w:br/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ตามเป้าหมายอย่างมีประสิทธิภาพ สามารถกำหนดคุณลักษณะนั้น ๆ เพิ่มเติมหรือทดแทนเพื่อใช้ในการประเมินได้ </w:t>
      </w:r>
      <w:r>
        <w:rPr>
          <w:rFonts w:ascii="TH SarabunIT๙" w:hAnsi="TH SarabunIT๙" w:cs="TH SarabunIT๙"/>
          <w:spacing w:val="-6"/>
          <w:sz w:val="28"/>
          <w:sz w:val="28"/>
        </w:rPr>
        <w:t>โดย</w:t>
      </w:r>
      <w:r>
        <w:rPr>
          <w:rFonts w:ascii="TH SarabunIT๙" w:hAnsi="TH SarabunIT๙" w:cs="TH SarabunIT๙"/>
          <w:spacing w:val="-6"/>
          <w:sz w:val="28"/>
          <w:sz w:val="28"/>
        </w:rPr>
        <w:t>ต้องกำหนดคะแนนเต็มในแต่ละคุณลักษณะไว้ให้ครบถ้วนและคะแนนรวมทั้งหมดต้องไม่เกิน ๑๐๐ คะแนน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วามเห็นใน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69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  <w:tab/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69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690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................../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/.....................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  <w:szCs w:val="32"/>
        </w:rPr>
      </w:pPr>
      <w:r>
        <w:rPr>
          <w:rFonts w:cs="TH SarabunIT๙" w:ascii="TH SarabunIT๙" w:hAnsi="TH SarabunIT๙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spacing w:lineRule="auto" w:line="36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312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ตกต่างจากการประเมินข้างต้น ในแต่ละรายการ 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69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  <w:tab/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69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................../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/......................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  <w:szCs w:val="32"/>
        </w:rPr>
      </w:pPr>
      <w:r>
        <w:rPr>
          <w:rFonts w:cs="TH SarabunIT๙" w:ascii="TH SarabunIT๙" w:hAnsi="TH SarabunIT๙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วามเห็นใน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เห็นของผู้มีอำนาจตามมาตร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ณีที่ความเห็นของผู้บังคับบัญชา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 แตกต่างกั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 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rPr>
          <w:rFonts w:ascii="TH SarabunIT๙" w:hAnsi="TH SarabunIT๙" w:cs="TH SarabunIT๙"/>
          <w:spacing w:val="-6"/>
          <w:sz w:val="28"/>
          <w:szCs w:val="32"/>
        </w:rPr>
      </w:pPr>
      <w:r>
        <w:rPr>
          <w:rFonts w:cs="TH SarabunIT๙" w:ascii="TH SarabunIT๙" w:hAnsi="TH SarabunIT๙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tabs>
          <w:tab w:val="clear" w:pos="720"/>
          <w:tab w:val="left" w:pos="357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ผู้ประเมิน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578" w:leader="none"/>
        </w:tabs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78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/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spacing w:lineRule="auto" w:line="276" w:before="6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กรณี</w:t>
      </w:r>
      <w:r>
        <w:rPr>
          <w:rFonts w:ascii="TH SarabunIT๙" w:hAnsi="TH SarabunIT๙" w:cs="TH SarabunIT๙"/>
          <w:sz w:val="28"/>
          <w:sz w:val="28"/>
        </w:rPr>
        <w:t>เป็นผู้ที่จะเข้ารับการประเมินในตำแหน่งระดับปฏิบัติการ หรือระดับชำนาญการ ต้องผ่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ารประเมิน</w:t>
      </w:r>
      <w:r>
        <w:rPr>
          <w:rFonts w:ascii="TH SarabunIT๙" w:hAnsi="TH SarabunIT๙" w:cs="TH SarabunIT๙"/>
          <w:sz w:val="28"/>
          <w:sz w:val="28"/>
        </w:rPr>
        <w:t>ผลการปฏิบัติราช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โดยต้องได้รับคะแนนมากกว่า </w:t>
      </w:r>
      <w:r>
        <w:rPr>
          <w:rFonts w:cs="TH SarabunIT๙" w:ascii="TH SarabunIT๙" w:hAnsi="TH SarabunIT๙"/>
          <w:spacing w:val="-4"/>
          <w:sz w:val="28"/>
        </w:rPr>
        <w:t>7</w:t>
      </w:r>
      <w:r>
        <w:rPr>
          <w:rFonts w:ascii="TH SarabunIT๙" w:hAnsi="TH SarabunIT๙" w:cs="TH SarabunIT๙"/>
          <w:spacing w:val="-4"/>
          <w:sz w:val="28"/>
          <w:sz w:val="28"/>
        </w:rPr>
        <w:t>๐ คะแนน และ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ผู้บังคับบัญชาทั้ง </w:t>
      </w:r>
      <w:r>
        <w:rPr>
          <w:rFonts w:cs="TH SarabunIT๙" w:ascii="TH SarabunIT๙" w:hAnsi="TH SarabunIT๙"/>
          <w:spacing w:val="-4"/>
          <w:sz w:val="28"/>
        </w:rPr>
        <w:t xml:space="preserve">2 </w:t>
      </w:r>
      <w:r>
        <w:rPr>
          <w:rFonts w:ascii="TH SarabunIT๙" w:hAnsi="TH SarabunIT๙" w:cs="TH SarabunIT๙"/>
          <w:spacing w:val="-4"/>
          <w:sz w:val="28"/>
          <w:sz w:val="28"/>
        </w:rPr>
        <w:t>ระดับ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ต้องมีความเห็น</w:t>
      </w:r>
      <w:r>
        <w:rPr>
          <w:rFonts w:ascii="TH SarabunIT๙" w:hAnsi="TH SarabunIT๙" w:cs="TH SarabunIT๙"/>
          <w:spacing w:val="-4"/>
          <w:sz w:val="28"/>
          <w:sz w:val="28"/>
        </w:rPr>
        <w:t>สอดคล้องกันว่า “ผ่าน”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ทั้งนี้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กรณีที่ความเห็นของผู้บังคับบัญชาทั้ง </w:t>
      </w:r>
      <w:r>
        <w:rPr>
          <w:rFonts w:cs="TH SarabunIT๙" w:ascii="TH SarabunIT๙" w:hAnsi="TH SarabunIT๙"/>
          <w:spacing w:val="-4"/>
          <w:sz w:val="28"/>
        </w:rPr>
        <w:t xml:space="preserve">2 </w:t>
      </w:r>
      <w:r>
        <w:rPr>
          <w:rFonts w:ascii="TH SarabunIT๙" w:hAnsi="TH SarabunIT๙" w:cs="TH SarabunIT๙"/>
          <w:spacing w:val="-4"/>
          <w:sz w:val="28"/>
          <w:sz w:val="28"/>
        </w:rPr>
        <w:t>ระดับ แตกต่างกัน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ให้ผู้มีอำนาจสั่งบรรจุตามมาตรา ๕๗ เป็นผู้พิจารณาชี้ขาด</w:t>
      </w:r>
    </w:p>
    <w:p>
      <w:pPr>
        <w:pStyle w:val="Normal"/>
        <w:tabs>
          <w:tab w:val="clear" w:pos="720"/>
          <w:tab w:val="left" w:pos="993" w:leader="none"/>
        </w:tabs>
        <w:spacing w:lineRule="auto" w:line="25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กรณีผู้ที่จะเข้ารับการประเมินได้รับคะแนนไม่ถึงตามเกณฑ์ที่กำหนด ถือว่า “ไม่ผ่าน” และไม่สามารถเข้ารับการประเมินผลงานได้ ผู้บังคับบัญชาที่ประเมินต้องชี้แจงผลการพิจารณาให้ผู้ที่จะเข้ารับการประเมินทราบ </w:t>
      </w:r>
      <w:r>
        <w:rPr>
          <w:rFonts w:ascii="TH SarabunIT๙" w:hAnsi="TH SarabunIT๙" w:cs="TH SarabunIT๙"/>
          <w:sz w:val="28"/>
          <w:sz w:val="28"/>
        </w:rPr>
        <w:t>และติดตามดูแลให้ผู้ที่จะเข้ารับการ</w:t>
      </w:r>
      <w:r>
        <w:rPr>
          <w:rFonts w:ascii="TH SarabunIT๙" w:hAnsi="TH SarabunIT๙" w:cs="TH SarabunIT๙"/>
          <w:sz w:val="28"/>
          <w:sz w:val="28"/>
        </w:rPr>
        <w:t>ประเมิน</w:t>
      </w:r>
      <w:r>
        <w:rPr>
          <w:rFonts w:ascii="TH SarabunIT๙" w:hAnsi="TH SarabunIT๙" w:cs="TH SarabunIT๙"/>
          <w:sz w:val="28"/>
          <w:sz w:val="28"/>
        </w:rPr>
        <w:t>ปรับปรุงพัฒนาตนเองต่อไป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0" w:leader="none"/>
        <w:tab w:val="center" w:pos="4252" w:leader="none"/>
        <w:tab w:val="center" w:pos="4513" w:leader="none"/>
        <w:tab w:val="right" w:pos="902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32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01:00Z</dcterms:created>
  <dc:creator>USER</dc:creator>
  <dc:description/>
  <cp:keywords/>
  <dc:language>en-US</dc:language>
  <cp:lastModifiedBy>msc</cp:lastModifiedBy>
  <cp:lastPrinted>2024-04-11T10:04:00Z</cp:lastPrinted>
  <dcterms:modified xsi:type="dcterms:W3CDTF">2024-06-20T03:49:00Z</dcterms:modified>
  <cp:revision>8</cp:revision>
  <dc:subject/>
  <dc:title/>
</cp:coreProperties>
</file>